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2395</wp:posOffset>
                      </wp:positionV>
                      <wp:extent cx="2112645" cy="3524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352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81]  Стих (Сколько ярких палитр)      1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82]  Хор (Господь мой свет)               3: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85]  Сбитнев Миша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Принесут Мне дары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: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86]  Пение – Белорече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Тот кто спасен)                           1: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88]  Стих (Наша жизнь)                      1: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89]  Пение (Мне хорошо)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2: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90]  Антонюк Н.С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Ответы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5755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(Бывшие отлученные)                 7: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92]  Стих (Это совсем не просто)      1: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93]  Пение – Белореченс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Умчались безвозвратно)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3: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95]  Стих (Молодёжь XXI века)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1: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96]  Хор (Кто подобен Тебе)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2: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97]  Костюченко Пётр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Во время и не во время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: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99]  Оркестр (Предо мною рубеж)     4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1]  Стих (Как колокол)                     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2]  Пение (Я ко Христу иду)            3: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4]  Свид-во Оли Чистяковой         10: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5]  Пение – Тимаше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Во тьме глубокой)                      2: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07]  Проза (Господ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как величественно)                    2: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08]  Пение (Сколь раз Ты Господь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: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11]  Антонюк Н.С.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Мы получили благодать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: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12]  Антонюк Н.С.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Ответы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5755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(Застёгивает пуговицу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:17</w:t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57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5pt;height:277.5pt;mso-wrap-distance-left:9.05pt;mso-wrap-distance-right:9.05pt;mso-wrap-distance-top:0pt;mso-wrap-distance-bottom:0pt;margin-top:8.85pt;mso-position-vertical-relative:text;margin-left:16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81]  Стих (Сколько ярких палитр)      1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82]  Хор (Господь мой свет)               3: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85]  Сбитнев Миша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Принесут Мне дары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: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86]  Пение – Белореч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Тот кто спасен)                           1: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88]  Стих (Наша жизнь)                      1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89]  Пение (Мне хорошо)      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2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90]  Антонюк Н.С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Ответы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5755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(Бывшие отлученные)                 7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92]  Стих (Это совсем не просто)      1: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93]  Пение – Белоречен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Умчались безвозвратно)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3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95]  Стих (Молодёжь XXI века)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1: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96]  Хор (Кто подобен Тебе) 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2: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97]  Костюченко Пётр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Во время и не во время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99]  Оркестр (Предо мною рубеж)     4: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1]  Стих (Как колокол)                     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2]  Пение (Я ко Христу иду)            3: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4]  Свид-во Оли Чистяковой         10: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5]  Пение – Тимашев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Во тьме глубокой)                      2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07]  Проза (Господи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как величественно)                    2: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08]  Пение (Сколь раз Ты Господь)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: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11]  Антонюк Н.С.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Мы получили благодать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: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12]  Антонюк Н.С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Ответы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5755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(Застёгивает пуговицу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8:17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57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8415</wp:posOffset>
                      </wp:positionV>
                      <wp:extent cx="0" cy="3594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1.45pt" to="164.85pt,2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0955</wp:posOffset>
                      </wp:positionV>
                      <wp:extent cx="0" cy="35941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.65pt" to="163pt,28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[50]  Стих (Хоть не могу)                    1:38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1]  Хор (Ты придешь, Иисус)           2:50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 xml:space="preserve">[52]  Чмых Женя – </w:t>
            </w:r>
            <w:r>
              <w:rPr>
                <w:rFonts w:cs="Arial" w:ascii="Arial" w:hAnsi="Arial"/>
                <w:b/>
                <w:bCs/>
                <w:sz w:val="16"/>
              </w:rPr>
              <w:t>Служение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неведомому Богу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10:07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4]  Антонюк Андрей –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Предисловие к стиху                        5:1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5]  Стих (Тебе, мой Бог)                  6:0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56]  Антонюк Н.С. – </w:t>
            </w:r>
            <w:r>
              <w:rPr>
                <w:rFonts w:cs="Arial" w:ascii="Arial" w:hAnsi="Arial"/>
                <w:b/>
                <w:bCs/>
                <w:sz w:val="16"/>
              </w:rPr>
              <w:t>Ответ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Кому простите грехи)                     16:49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7]  Стих (Христу нельзя частично) 2:26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8]  Хор (Раздался вдруг)                 2:5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59]  Андрей с Краснодара –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Поклонники должны общаться </w:t>
            </w:r>
            <w:r>
              <w:rPr>
                <w:rFonts w:cs="Arial" w:ascii="Arial" w:hAnsi="Arial"/>
                <w:sz w:val="16"/>
              </w:rPr>
              <w:t>12:5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0]  Стих (Христос был духом)         3:07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1]  Пение (Слава Тебе Боже)         2:06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3]  Оркестр (Спасибо Тебе Иисус) 2: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5]  Пение (Бог сроднил нас)           2:0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6]  Стих (Просьбы мои Богу)          1:27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7]  Пение (Почему я люблю Тебя) 2:4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69]  Жданов Н. –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Что препятствует общению </w:t>
            </w:r>
            <w:r>
              <w:rPr>
                <w:rFonts w:cs="Arial" w:ascii="Arial" w:hAnsi="Arial"/>
                <w:sz w:val="16"/>
              </w:rPr>
              <w:t>19:5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72]  Антонюк Н.С. – </w:t>
            </w:r>
            <w:r>
              <w:rPr>
                <w:rFonts w:cs="Arial" w:ascii="Arial" w:hAnsi="Arial"/>
                <w:b/>
                <w:bCs/>
                <w:sz w:val="16"/>
              </w:rPr>
              <w:t>Ответы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Для чего меч)                           15:3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3]  Хор (Не унывай)                         2:4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5]  Майкоп  (Прославление Бога)   4:38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6]  Оркестр (Стайкой плывут)         3:20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7]  Стих (Поют христиане)              1:4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8]  Братское пение (Я искал)          2:28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79]  Майкоп (Хвали душа моя Бога) 3:0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80]  Франц (Майкоп) –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Тем прославится Отец Мой  </w:t>
            </w:r>
            <w:r>
              <w:rPr>
                <w:rFonts w:cs="Arial" w:ascii="Arial" w:hAnsi="Arial"/>
                <w:sz w:val="16"/>
              </w:rPr>
              <w:t>22:06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257810</wp:posOffset>
                      </wp:positionV>
                      <wp:extent cx="51435" cy="228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20.3pt" to="202.65pt,22.05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56540</wp:posOffset>
                      </wp:positionV>
                      <wp:extent cx="38100" cy="317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20.2pt" to="202.5pt,22.65pt" stroked="t" o:allowincell="t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2700</wp:posOffset>
                      </wp:positionV>
                      <wp:extent cx="786765" cy="384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296373923"/>
                                  <w:bookmarkEnd w:id="0"/>
                                  <w:r>
                                    <w:rPr/>
                                    <w:object w:dxaOrig="951" w:dyaOrig="4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55pt;height:23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89289020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30.25pt;mso-wrap-distance-left:9.05pt;mso-wrap-distance-right:9.05pt;mso-wrap-distance-top:0pt;mso-wrap-distance-bottom:0pt;margin-top:1pt;mso-position-vertical-relative:text;margin-left:18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296373923"/>
                            <w:bookmarkEnd w:id="1"/>
                            <w:r>
                              <w:rPr/>
                              <w:object w:dxaOrig="951" w:dyaOrig="4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55pt;height:23.05pt" filled="f" o:ole="">
                                  <v:imagedata r:id="rId5" o:title=""/>
                                </v:shape>
                                <o:OLEObject Type="Embed" ProgID="" ShapeID="ole_rId4" DrawAspect="Content" ObjectID="_936730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16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ое общение в Рязани, декабрь 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27305</wp:posOffset>
                      </wp:positionV>
                      <wp:extent cx="2112645" cy="23558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235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8]  Воронеж (Во тьме глубокой)         3: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19]  Воронеж (Если бы я не знал)        3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0]  Балашиха (Святая Библия)           3: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1]  Грачёв С.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Он теперь моли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30: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2]  Курск (Что ждёт тебя)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3]  Белгород (Однажды по волнам)   5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4]  Белгород (Ты придёшь Иисус)      2: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5]  Тамбов (Благодарю Господь)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: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26]  Рязань (Ничего не проходит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:43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[27]  Саратов –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ступать благовестием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: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8]  Уч-е. братьев (Я видел: лодка)     4: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29] Апарин Пётр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Материальное слу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18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0] Елец (Возвожу к горам)                  3: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1] Дмитрий с Урала – Свид-во           1: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2] Владимир с Урал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есколько челов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30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33] Ворони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Неосновательный челов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13: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5pt;height:185.5pt;mso-wrap-distance-left:9.05pt;mso-wrap-distance-right:9.05pt;mso-wrap-distance-top:0pt;mso-wrap-distance-bottom:0pt;margin-top:2.15pt;mso-position-vertical-relative:text;margin-left:1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8]  Воронеж (Во тьме глубокой)         3: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19]  Воронеж (Если бы я не знал)        3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0]  Балашиха (Святая Библия)           3: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1]  Грачёв С.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Он теперь молитс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30: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2]  Курск (Что ждёт тебя)          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3]  Белгород (Однажды по волнам)   5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4]  Белгород (Ты придёшь Иисус)      2: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5]  Тамбов (Благодарю Господь)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: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26]  Рязань (Ничего не проходит)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:43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[27]  Саратов –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Наступать благовестием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8"/>
                              </w:rPr>
                              <w:t xml:space="preserve">  </w:t>
                            </w:r>
                            <w:r>
                              <w:rPr/>
                              <w:t>20: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8]  Уч-е. братьев (Я видел: лодка)     4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29] Апарин Пётр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Материальное слу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0] Елец (Возвожу к горам)                  3: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1] Дмитрий с Урала – Свид-во           1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2] Владимир с Урала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есколько челов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30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33] ВоронинА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Неосновательный челове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13: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13" w:leader="none"/>
              </w:tabs>
              <w:ind w:left="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26035</wp:posOffset>
                      </wp:positionV>
                      <wp:extent cx="0" cy="2260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.05pt" to="163.95pt,1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6035</wp:posOffset>
                      </wp:positionV>
                      <wp:extent cx="0" cy="2260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2.05pt" to="162.45pt,1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[01]  </w:t>
            </w:r>
            <w:r>
              <w:rPr>
                <w:rFonts w:cs="Arial" w:ascii="Arial" w:hAnsi="Arial"/>
                <w:b/>
                <w:bCs/>
                <w:sz w:val="16"/>
              </w:rPr>
              <w:t>Вот Я наперёд сказал вам</w:t>
            </w:r>
            <w:r>
              <w:rPr>
                <w:rFonts w:cs="Arial" w:ascii="Arial" w:hAnsi="Arial"/>
                <w:sz w:val="16"/>
              </w:rPr>
              <w:t xml:space="preserve">       3:09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02]  Никитков И. – </w:t>
            </w:r>
            <w:r>
              <w:rPr>
                <w:rFonts w:cs="Arial" w:ascii="Arial" w:hAnsi="Arial"/>
                <w:b/>
                <w:bCs/>
                <w:sz w:val="16"/>
              </w:rPr>
              <w:t>Вера как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признание или доверие</w:t>
            </w:r>
            <w:r>
              <w:rPr>
                <w:rFonts w:cs="Arial" w:ascii="Arial" w:hAnsi="Arial"/>
                <w:sz w:val="16"/>
              </w:rPr>
              <w:t xml:space="preserve">         22:4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3]  Боев Виктор –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</w:rPr>
              <w:t>В чём выражается вера</w:t>
            </w:r>
            <w:r>
              <w:rPr>
                <w:rFonts w:cs="Arial" w:ascii="Arial" w:hAnsi="Arial"/>
                <w:sz w:val="16"/>
              </w:rPr>
              <w:t xml:space="preserve">        21:5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04]  </w:t>
            </w:r>
            <w:r>
              <w:rPr>
                <w:rFonts w:cs="Arial" w:ascii="Arial" w:hAnsi="Arial"/>
                <w:b/>
                <w:bCs/>
                <w:sz w:val="16"/>
              </w:rPr>
              <w:t>Кто пренебрегает Словом</w:t>
            </w:r>
            <w:r>
              <w:rPr>
                <w:rFonts w:cs="Arial" w:ascii="Arial" w:hAnsi="Arial"/>
                <w:sz w:val="16"/>
              </w:rPr>
              <w:t xml:space="preserve">     12:39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5]  Пение (Взирайте, люди)             2:00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06]  </w:t>
            </w:r>
            <w:r>
              <w:rPr>
                <w:rFonts w:cs="Arial" w:ascii="Arial" w:hAnsi="Arial"/>
                <w:b/>
                <w:bCs/>
                <w:sz w:val="16"/>
              </w:rPr>
              <w:t>Слово о послушании</w:t>
            </w:r>
            <w:r>
              <w:rPr>
                <w:rFonts w:cs="Arial" w:ascii="Arial" w:hAnsi="Arial"/>
                <w:sz w:val="16"/>
              </w:rPr>
              <w:t xml:space="preserve">              14:5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7]  Стих (пошли другого)                01:3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08]  </w:t>
            </w:r>
            <w:r>
              <w:rPr>
                <w:rFonts w:cs="Arial" w:ascii="Arial" w:hAnsi="Arial"/>
                <w:b/>
                <w:bCs/>
                <w:sz w:val="16"/>
              </w:rPr>
              <w:t>Христианская молодёжь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</w:rPr>
              <w:t>в современном мире</w:t>
            </w:r>
            <w:r>
              <w:rPr>
                <w:rFonts w:cs="Arial" w:ascii="Arial" w:hAnsi="Arial"/>
                <w:sz w:val="16"/>
              </w:rPr>
              <w:t xml:space="preserve">              42:2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09]  </w:t>
            </w:r>
            <w:r>
              <w:rPr>
                <w:rFonts w:cs="Arial" w:ascii="Arial" w:hAnsi="Arial"/>
                <w:b/>
                <w:bCs/>
                <w:sz w:val="16"/>
              </w:rPr>
              <w:t>Причина духовных падений</w:t>
            </w:r>
            <w:r>
              <w:rPr>
                <w:rFonts w:cs="Arial" w:ascii="Arial" w:hAnsi="Arial"/>
                <w:sz w:val="16"/>
              </w:rPr>
              <w:t xml:space="preserve"> 50:3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10]  </w:t>
            </w:r>
            <w:r>
              <w:rPr>
                <w:rFonts w:cs="Arial" w:ascii="Arial" w:hAnsi="Arial"/>
                <w:b/>
                <w:bCs/>
                <w:sz w:val="16"/>
              </w:rPr>
              <w:t>Вера и дела</w:t>
            </w:r>
            <w:r>
              <w:rPr>
                <w:rFonts w:cs="Arial" w:ascii="Arial" w:hAnsi="Arial"/>
                <w:sz w:val="16"/>
              </w:rPr>
              <w:t xml:space="preserve">                              33:0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1]  Предисловие к песне                  3:30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2]  Пение (Не раз не два)                2:4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3]  Участие (Корабль “юность”)       6:5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4]  Пение (Мы идём в небесную)    2:4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15]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Всё делайте от души              </w:t>
            </w:r>
            <w:r>
              <w:rPr>
                <w:rFonts w:cs="Arial" w:ascii="Arial" w:hAnsi="Arial"/>
                <w:sz w:val="16"/>
              </w:rPr>
              <w:t>21:2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6]  Свид-во (Твоя воля да будет)  20:4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85" w:hanging="0"/>
              <w:rPr/>
            </w:pPr>
            <w:r>
              <w:rPr>
                <w:rFonts w:cs="Arial" w:ascii="Arial" w:hAnsi="Arial"/>
                <w:sz w:val="16"/>
              </w:rPr>
              <w:t xml:space="preserve">[17]  Батурин А.Н. – </w:t>
            </w:r>
            <w:r>
              <w:rPr>
                <w:rFonts w:cs="Arial" w:ascii="Arial" w:hAnsi="Arial"/>
                <w:b/>
                <w:bCs/>
                <w:sz w:val="16"/>
              </w:rPr>
              <w:t>Верность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3:2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30505</wp:posOffset>
                      </wp:positionV>
                      <wp:extent cx="0" cy="685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8.15pt" to="164.35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33680</wp:posOffset>
                      </wp:positionV>
                      <wp:extent cx="0" cy="685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45pt,18.4pt" to="162.45pt,7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Молодёжное общение в Белореченске, 22 ноября 2008 г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6]  Мол хор (С тех пор как я)            1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9525</wp:posOffset>
                      </wp:positionV>
                      <wp:extent cx="2112645" cy="7727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2]  Пение (Поднимаю глаза я)            3: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45]  Куцаев. А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Каким надо бы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чтобы Бог нашё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10: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7]  Оркестр (Как плывут облака)        3: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[49]  Пение (Сердцем, устами умом)    2: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5pt;height:60.85pt;mso-wrap-distance-left:9.05pt;mso-wrap-distance-right:9.05pt;mso-wrap-distance-top:0pt;mso-wrap-distance-bottom:0pt;margin-top:0.75pt;mso-position-vertical-relative:text;margin-left:16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2]  Пение (Поднимаю глаза я)            3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45]  Куцаев. А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Каким надо бы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чтобы Бог нашё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10: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7]  Оркестр (Как плывут облака)        3: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49]  Пение (Сердцем, устами умом)    2: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</w:rPr>
              <w:t xml:space="preserve">[37]  Чмых А. – </w:t>
            </w:r>
            <w:r>
              <w:rPr>
                <w:rFonts w:cs="Arial" w:ascii="Arial" w:hAnsi="Arial"/>
                <w:b/>
                <w:bCs/>
                <w:sz w:val="16"/>
              </w:rPr>
              <w:t>Бог ищет</w:t>
            </w:r>
            <w:r>
              <w:rPr>
                <w:rFonts w:cs="Arial" w:ascii="Arial" w:hAnsi="Arial"/>
                <w:sz w:val="16"/>
              </w:rPr>
              <w:t xml:space="preserve">                  14:04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8]  Хор (Бог мой Ты скала моя)       4:14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40]  Соло (Сколь раз Ты Господь)     1:59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</w:rPr>
              <w:t xml:space="preserve">[41]  Стих (Неразделимо связаны)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0:5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55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45:00Z</dcterms:created>
  <dc:creator>R.Alex</dc:creator>
  <dc:description/>
  <dc:language>en-US</dc:language>
  <cp:lastModifiedBy>RAlex</cp:lastModifiedBy>
  <cp:lastPrinted>2009-02-21T16:15:00Z</cp:lastPrinted>
  <dcterms:modified xsi:type="dcterms:W3CDTF">2009-02-21T13:17:00Z</dcterms:modified>
  <cp:revision>65</cp:revision>
  <dc:subject/>
  <dc:title>Мир вам – 2000 г</dc:title>
</cp:coreProperties>
</file>